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4"/>
        <w:gridCol w:w="710"/>
        <w:gridCol w:w="425"/>
        <w:gridCol w:w="99"/>
        <w:gridCol w:w="1177"/>
        <w:gridCol w:w="709"/>
        <w:gridCol w:w="2410"/>
        <w:gridCol w:w="708"/>
        <w:gridCol w:w="1807"/>
        <w:gridCol w:w="13"/>
      </w:tblGrid>
      <w:tr>
        <w:trPr>
          <w:trHeight w:val="510" w:hRule="atLeast"/>
          <w:cantSplit w:val="true"/>
        </w:trPr>
        <w:tc>
          <w:tcPr>
            <w:tcW w:w="7552" w:type="dxa"/>
            <w:gridSpan w:val="8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4" w:space="0" w:color="00B050"/>
            </w:tcBorders>
          </w:tcPr>
          <w:p>
            <w:pPr>
              <w:pStyle w:val="Heading4"/>
              <w:spacing w:before="60" w:after="0"/>
              <w:ind w:left="1259" w:hanging="1259"/>
              <w:jc w:val="left"/>
              <w:rPr>
                <w:rFonts w:ascii="Calibri" w:hAnsi="Calibri" w:cs="Arial"/>
                <w:color w:val="215868"/>
                <w:sz w:val="20"/>
                <w:szCs w:val="20"/>
              </w:rPr>
            </w:pPr>
            <w:r>
              <w:rPr>
                <w:rFonts w:cs="Arial" w:ascii="Calibri" w:hAnsi="Calibri"/>
                <w:color w:val="215868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color w:val="215868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B050"/>
              <w:left w:val="single" w:sz="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REGISTRO NO CRA-ES: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B05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 - QUAL A REGIÃO DE INTERESSE? 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1737532895"/>
            <w:bookmarkEnd w:id="0"/>
            <w:r>
              <w:rPr>
                <w:rFonts w:cs="Calibri"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8.65pt" type="#_x0000_t75"/>
                <w:control r:id="rId2" w:name="CheckBox2" w:shapeid="control_shape_0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- Santa Maria do Jetibá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taguaçú, Itarana, Santa Leopoldina e Santa Teresa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" w:name="_1737532896"/>
            <w:bookmarkEnd w:id="1"/>
            <w:r>
              <w:rPr>
                <w:rFonts w:cs="Calibri"/>
                <w:bCs/>
                <w:sz w:val="20"/>
                <w:szCs w:val="20"/>
              </w:rPr>
              <w:object>
                <v:shape id="control_shape_1" o:allowincell="t" style="width:89.15pt;height:18.65pt" type="#_x0000_t75"/>
                <w:control r:id="rId3" w:name="CheckBox11" w:shapeid="control_shape_1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- Venda Nova do Imigrant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fonso Cláudio, Brejetuba, Conceição do Castelo, Domingos Martins, Laranja da Terra e Marechal Floriano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2" w:name="_1737532898"/>
            <w:bookmarkEnd w:id="2"/>
            <w:r>
              <w:rPr>
                <w:rFonts w:cs="Calibri"/>
                <w:bCs/>
                <w:sz w:val="20"/>
                <w:szCs w:val="20"/>
              </w:rPr>
              <w:object>
                <v:shape id="control_shape_2" o:allowincell="t" style="width:85.4pt;height:18.65pt" type="#_x0000_t75"/>
                <w:control r:id="rId4" w:name="CheckBox4" w:shapeid="control_shape_2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- Alfredo Chaves, Anchieta, Piúma, Iconha, Itapemirim, Presidente Kennedy, Rio Novo do Sul e Marataízes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3" w:name="_1737532899"/>
            <w:bookmarkEnd w:id="3"/>
            <w:r>
              <w:rPr>
                <w:rFonts w:cs="Calibri"/>
                <w:bCs/>
                <w:sz w:val="20"/>
                <w:szCs w:val="20"/>
              </w:rPr>
              <w:object>
                <v:shape id="control_shape_3" o:allowincell="t" style="width:68.9pt;height:18.65pt" type="#_x0000_t75"/>
                <w:control r:id="rId5" w:name="CheckBox5" w:shapeid="control_shape_3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 - Cachoeiro de Itapemirim, Castelo, </w:t>
            </w:r>
            <w:r>
              <w:rPr>
                <w:rFonts w:cs="Calibri" w:ascii="Calibri" w:hAnsi="Calibri"/>
                <w:sz w:val="20"/>
                <w:szCs w:val="20"/>
              </w:rPr>
              <w:t>Atílio Vivácqua, Mimoso do Sul, Muqui, Apiacá, Vargem Alta e Jerônimo Monteiro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4" o:allowincell="t" style="width:82.4pt;height:18.65pt" type="#_x0000_t75"/>
                <w:control r:id="rId6" w:name="CheckBox6" w:shapeid="control_shape_4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- Guaçuí, </w:t>
            </w:r>
            <w:r>
              <w:rPr>
                <w:rFonts w:cs="Calibri" w:ascii="Calibri" w:hAnsi="Calibri"/>
                <w:sz w:val="20"/>
                <w:szCs w:val="20"/>
              </w:rPr>
              <w:t>Iuna, Alegre, Bom Jesus do Norte, Divino de São Lourenço, Dores do Rio Preto,  Ibatiba,  Ibitirama,  Irupi, Muniz Freire e São José do Calçado.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5" o:allowincell="t" style="width:76.4pt;height:18.65pt" type="#_x0000_t75"/>
                <w:control r:id="rId7" w:name="CheckBox7" w:shapeid="control_shape_5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 - Aracruz, Linhares, </w:t>
            </w:r>
            <w:r>
              <w:rPr>
                <w:rFonts w:cs="Calibri" w:ascii="Calibri" w:hAnsi="Calibri"/>
                <w:sz w:val="20"/>
                <w:szCs w:val="20"/>
              </w:rPr>
              <w:t>Ibiraçú, João Neiv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o Bananal e Sooretama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6" o:allowincell="t" style="width:77.9pt;height:18.65pt" type="#_x0000_t75"/>
                <w:control r:id="rId8" w:name="CheckBox8" w:shapeid="control_shape_6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 - Colatina, </w:t>
            </w:r>
            <w:r>
              <w:rPr>
                <w:rFonts w:cs="Calibri" w:ascii="Calibri" w:hAnsi="Calibri"/>
                <w:sz w:val="20"/>
                <w:szCs w:val="20"/>
              </w:rPr>
              <w:t>Alto Rio Novo, Baixo Guandu, Governador Lindemberg, Marilândia, Pancas São Domingos do Norte, São Gabriel da Palha, São Roque do Canaã e Vila Valério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7" o:allowincell="t" style="width:80.9pt;height:18.65pt" type="#_x0000_t75"/>
                <w:control r:id="rId9" w:name="CheckBox9" w:shapeid="control_shape_7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 - São Mateus, </w:t>
            </w:r>
            <w:r>
              <w:rPr>
                <w:rFonts w:cs="Calibri" w:ascii="Calibri" w:hAnsi="Calibri"/>
                <w:sz w:val="20"/>
                <w:szCs w:val="20"/>
              </w:rPr>
              <w:t>Boa Esperança, Conceição da Barra, Jaguaré, Montanha, Mucurici, Pedro Canário, Pinheiros e Ponto Belo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8" o:allowincell="t" style="width:68.15pt;height:18.65pt" type="#_x0000_t75"/>
                <w:control r:id="rId10" w:name="CheckBox10" w:shapeid="control_shape_8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 - Nova Venécia, </w:t>
            </w:r>
            <w:r>
              <w:rPr>
                <w:rFonts w:cs="Calibri" w:ascii="Calibri" w:hAnsi="Calibri"/>
                <w:sz w:val="20"/>
                <w:szCs w:val="20"/>
              </w:rPr>
              <w:t>Barra de São Francisco, Água Doce do Norte, Águia Branca, Ecoporanga, Mantenópolis e Vila Pavão.</w:t>
            </w:r>
          </w:p>
        </w:tc>
      </w:tr>
      <w:tr>
        <w:trPr>
          <w:trHeight w:val="17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B05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 – CLASSIFIQUE SUA ATUAÇÃO PROFISSIONAL </w:t>
            </w:r>
          </w:p>
        </w:tc>
      </w:tr>
      <w:tr>
        <w:trPr>
          <w:trHeight w:val="350" w:hRule="atLeast"/>
          <w:cantSplit w:val="true"/>
        </w:trPr>
        <w:tc>
          <w:tcPr>
            <w:tcW w:w="1598" w:type="dxa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9" o:allowincell="t" style="width:66.65pt;height:18.65pt" type="#_x0000_t75"/>
                <w:control r:id="rId11" w:name="CheckBox3" w:shapeid="control_shape_9"/>
              </w:objec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0" o:allowincell="t" style="width:65.9pt;height:18.65pt" type="#_x0000_t75"/>
                <w:control r:id="rId12" w:name="CheckBox12" w:shapeid="control_shape_10"/>
              </w:object>
            </w:r>
          </w:p>
        </w:tc>
        <w:tc>
          <w:tcPr>
            <w:tcW w:w="1985" w:type="dxa"/>
            <w:gridSpan w:val="3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1" o:allowincell="t" style="width:87.65pt;height:18.65pt" type="#_x0000_t75"/>
                <w:control r:id="rId13" w:name="CheckBox13" w:shapeid="control_shape_11"/>
              </w:objec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object>
                <v:shape id="control_shape_12" o:allowincell="t" style="width:143.15pt;height:18.65pt" type="#_x0000_t75"/>
                <w:control r:id="rId14" w:name="CheckBox14" w:shapeid="control_shape_12"/>
              </w:object>
            </w:r>
          </w:p>
        </w:tc>
        <w:tc>
          <w:tcPr>
            <w:tcW w:w="1820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3" o:allowincell="t" style="width:77.9pt;height:18.65pt" type="#_x0000_t75"/>
                <w:control r:id="rId15" w:name="CheckBox15" w:shapeid="control_shape_13"/>
              </w:object>
            </w:r>
          </w:p>
        </w:tc>
      </w:tr>
      <w:tr>
        <w:trPr>
          <w:trHeight w:val="152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4" o:allowincell="t" style="width:83.15pt;height:18.65pt" type="#_x0000_t75"/>
                <w:control r:id="rId16" w:name="CheckBox16" w:shapeid="control_shape_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FFFFFF"/>
              <w:left w:val="single" w:sz="12" w:space="0" w:color="00B050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 – PARTICIPA OU PARTICIPOU DE ALGUMAS DAS SEGUINTES ENTIDADES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5" o:allowincell="t" style="width:107.9pt;height:18.65pt" type="#_x0000_t75"/>
                <w:control r:id="rId17" w:name="CheckBox17" w:shapeid="control_shape_15"/>
              </w:object>
            </w:r>
          </w:p>
        </w:tc>
        <w:tc>
          <w:tcPr>
            <w:tcW w:w="7348" w:type="dxa"/>
            <w:gridSpan w:val="7"/>
            <w:tcBorders>
              <w:top w:val="single" w:sz="8" w:space="0" w:color="FFFFFF"/>
              <w:left w:val="single" w:sz="2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6" o:allowincell="t" style="width:107.9pt;height:18.65pt" type="#_x0000_t75"/>
                <w:control r:id="rId18" w:name="CheckBox18" w:shapeid="control_shape_16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7" o:allowincell="t" style="width:107.9pt;height:18.65pt" type="#_x0000_t75"/>
                <w:control r:id="rId19" w:name="CheckBox19" w:shapeid="control_shape_17"/>
              </w:object>
            </w:r>
          </w:p>
        </w:tc>
        <w:tc>
          <w:tcPr>
            <w:tcW w:w="7348" w:type="dxa"/>
            <w:gridSpan w:val="7"/>
            <w:tcBorders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8" o:allowincell="t" style="width:107.9pt;height:18.65pt" type="#_x0000_t75"/>
                <w:control r:id="rId20" w:name="CheckBox20" w:shapeid="control_shape_18"/>
              </w:object>
            </w:r>
          </w:p>
        </w:tc>
        <w:tc>
          <w:tcPr>
            <w:tcW w:w="7348" w:type="dxa"/>
            <w:gridSpan w:val="7"/>
            <w:tcBorders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9" o:allowincell="t" style="width:122.9pt;height:18.65pt" type="#_x0000_t75"/>
                <w:control r:id="rId21" w:name="CheckBox21" w:shapeid="control_shape_19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0" o:allowincell="t" style="width:116.15pt;height:18.65pt" type="#_x0000_t75"/>
                <w:control r:id="rId22" w:name="CheckBox22" w:shapeid="control_shape_20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1" o:allowincell="t" style="width:127.4pt;height:18.65pt" type="#_x0000_t75"/>
                <w:control r:id="rId23" w:name="CheckBox23" w:shapeid="control_shape_21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2" o:allowincell="t" style="width:116.15pt;height:18.65pt" type="#_x0000_t75"/>
                <w:control r:id="rId24" w:name="CheckBox24" w:shapeid="control_shape_22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3" o:allowincell="t" style="width:107.9pt;height:18.65pt" type="#_x0000_t75"/>
                <w:control r:id="rId25" w:name="CheckBox25" w:shapeid="control_shape_23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4" o:allowincell="t" style="width:107.9pt;height:18.65pt" type="#_x0000_t75"/>
                <w:control r:id="rId26" w:name="CheckBox26" w:shapeid="control_shape_24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5" o:allowincell="t" style="width:107.9pt;height:18.65pt" type="#_x0000_t75"/>
                <w:control r:id="rId27" w:name="CheckBox27" w:shapeid="control_shape_25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Qual: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gridSpan w:val="5"/>
            <w:tcBorders>
              <w:top w:val="single" w:sz="2" w:space="0" w:color="000000"/>
              <w:left w:val="single" w:sz="12" w:space="0" w:color="00B05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 – POSSUI VEÍCULO PRÓPRIO?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6" o:allowincell="t" style="width:43.4pt;height:18.65pt" type="#_x0000_t75"/>
                <w:control r:id="rId28" w:name="CheckBox1" w:shapeid="control_shape_26"/>
              </w:object>
            </w:r>
          </w:p>
        </w:tc>
        <w:tc>
          <w:tcPr>
            <w:tcW w:w="5647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7" o:allowincell="t" style="width:107.9pt;height:18.65pt" type="#_x0000_t75"/>
                <w:control r:id="rId29" w:name="CheckBox29" w:shapeid="control_shape_27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gridSpan w:val="5"/>
            <w:tcBorders>
              <w:top w:val="single" w:sz="2" w:space="0" w:color="FFFFFF"/>
              <w:left w:val="single" w:sz="12" w:space="0" w:color="00B050"/>
              <w:bottom w:val="single" w:sz="12" w:space="0" w:color="00B050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 –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DIPONIBILIDADE PARA VIAGENS?</w:t>
            </w:r>
          </w:p>
        </w:tc>
        <w:tc>
          <w:tcPr>
            <w:tcW w:w="1177" w:type="dxa"/>
            <w:tcBorders>
              <w:top w:val="single" w:sz="2" w:space="0" w:color="FFFFFF"/>
              <w:left w:val="single" w:sz="2" w:space="0" w:color="FFFFFF"/>
              <w:bottom w:val="single" w:sz="12" w:space="0" w:color="00B050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object>
                <v:shape id="control_shape_28" o:allowincell="t" style="width:47.9pt;height:18.65pt" type="#_x0000_t75"/>
                <w:control r:id="rId30" w:name="CheckBox28" w:shapeid="control_shape_28"/>
              </w:object>
            </w:r>
          </w:p>
        </w:tc>
        <w:tc>
          <w:tcPr>
            <w:tcW w:w="5647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object>
                <v:shape id="control_shape_29" o:allowincell="t" style="width:107.9pt;height:18.65pt" type="#_x0000_t75"/>
                <w:control r:id="rId31" w:name="CheckBox30" w:shapeid="control_shape_29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939"/>
        <w:gridCol w:w="301"/>
        <w:gridCol w:w="163"/>
        <w:gridCol w:w="1064"/>
        <w:gridCol w:w="288"/>
        <w:gridCol w:w="613"/>
        <w:gridCol w:w="26"/>
        <w:gridCol w:w="236"/>
        <w:gridCol w:w="715"/>
        <w:gridCol w:w="201"/>
        <w:gridCol w:w="763"/>
        <w:gridCol w:w="339"/>
        <w:gridCol w:w="1089"/>
      </w:tblGrid>
      <w:tr>
        <w:trPr>
          <w:trHeight w:val="454" w:hRule="atLeast"/>
        </w:trPr>
        <w:tc>
          <w:tcPr>
            <w:tcW w:w="7914" w:type="dxa"/>
            <w:gridSpan w:val="11"/>
            <w:tcBorders>
              <w:top w:val="single" w:sz="12" w:space="0" w:color="00B050"/>
              <w:left w:val="single" w:sz="12" w:space="0" w:color="00B05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 – POSSUI DISPONIBILIDADE DE TEMPO QUE NÃO ATRAPALHE SUAS ATIVIDADES NORMAIS?</w:t>
            </w:r>
          </w:p>
        </w:tc>
        <w:tc>
          <w:tcPr>
            <w:tcW w:w="1102" w:type="dxa"/>
            <w:gridSpan w:val="2"/>
            <w:tcBorders>
              <w:top w:val="single" w:sz="12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0" o:allowincell="t" style="width:36.65pt;height:17.9pt" type="#_x0000_t75"/>
                <w:control r:id="rId32" w:name="CheckBox31" w:shapeid="control_shape_30"/>
              </w:object>
            </w:r>
          </w:p>
        </w:tc>
        <w:tc>
          <w:tcPr>
            <w:tcW w:w="1089" w:type="dxa"/>
            <w:tcBorders>
              <w:top w:val="single" w:sz="12" w:space="0" w:color="00B050"/>
              <w:left w:val="single" w:sz="4" w:space="0" w:color="FFFFFF"/>
              <w:bottom w:val="single" w:sz="4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1" o:allowincell="t" style="width:35.15pt;height:17.9pt" type="#_x0000_t75"/>
                <w:control r:id="rId33" w:name="CheckBox32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5"/>
            <w:tcBorders>
              <w:top w:val="single" w:sz="4" w:space="0" w:color="FFFFFF"/>
              <w:left w:val="single" w:sz="12" w:space="0" w:color="00B05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 – POSSUI CONTATOS COM VEÍCULOS DE COMUNICAÇÃO LOCAIS?</w:t>
            </w:r>
          </w:p>
        </w:tc>
        <w:tc>
          <w:tcPr>
            <w:tcW w:w="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2" o:allowincell="t" style="width:36.65pt;height:17.9pt" type="#_x0000_t75"/>
                <w:control r:id="rId34" w:name="CheckBox311" w:shapeid="control_shape_32"/>
              </w:object>
            </w:r>
          </w:p>
        </w:tc>
        <w:tc>
          <w:tcPr>
            <w:tcW w:w="3343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3" o:allowincell="t" style="width:35.15pt;height:17.9pt" type="#_x0000_t75"/>
                <w:control r:id="rId35" w:name="CheckBox321" w:shapeid="control_shape_33"/>
              </w:objec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 – VOCÊ SE CONSIDERA UMA PESSOA ARTICULADA EM SUA REGIÃO?</w:t>
            </w:r>
          </w:p>
        </w:tc>
        <w:tc>
          <w:tcPr>
            <w:tcW w:w="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4" o:allowincell="t" style="width:36.65pt;height:17.9pt" type="#_x0000_t75"/>
                <w:control r:id="rId36" w:name="CheckBox312" w:shapeid="control_shape_34"/>
              </w:object>
            </w:r>
          </w:p>
        </w:tc>
        <w:tc>
          <w:tcPr>
            <w:tcW w:w="3107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5" o:allowincell="t" style="width:35.15pt;height:17.9pt" type="#_x0000_t75"/>
                <w:control r:id="rId37" w:name="CheckBox322" w:shapeid="control_shape_35"/>
              </w:object>
            </w:r>
          </w:p>
        </w:tc>
      </w:tr>
      <w:tr>
        <w:trPr>
          <w:trHeight w:val="397" w:hRule="atLeast"/>
        </w:trPr>
        <w:tc>
          <w:tcPr>
            <w:tcW w:w="7713" w:type="dxa"/>
            <w:gridSpan w:val="10"/>
            <w:tcBorders>
              <w:top w:val="single" w:sz="4" w:space="0" w:color="FFFFFF"/>
              <w:left w:val="single" w:sz="12" w:space="0" w:color="00B050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 – VOCÊ JÁ TEVE ALGUMA EXPERIENCIA EM PROFERIR PALESTRA OU FALAR EM PÚBLICO?</w: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6" o:allowincell="t" style="width:36.65pt;height:17.9pt" type="#_x0000_t75"/>
                <w:control r:id="rId38" w:name="CheckBox313" w:shapeid="control_shape_36"/>
              </w:object>
            </w:r>
          </w:p>
        </w:tc>
        <w:tc>
          <w:tcPr>
            <w:tcW w:w="1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7" o:allowincell="t" style="width:35.15pt;height:17.9pt" type="#_x0000_t75"/>
                <w:control r:id="rId39" w:name="CheckBox323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 – EM QUAIS ÁREAS POSSUI EXPERIÊNCIA PROFISSIONAL?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8" o:allowincell="t" style="width:107.9pt;height:18.65pt" type="#_x0000_t75"/>
                <w:control r:id="rId40" w:name="CheckBox33" w:shapeid="control_shape_38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9" o:allowincell="t" style="width:107.9pt;height:18.65pt" type="#_x0000_t75"/>
                <w:control r:id="rId41" w:name="CheckBox37" w:shapeid="control_shape_39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0" o:allowincell="t" style="width:107.9pt;height:17.9pt" type="#_x0000_t75"/>
                <w:control r:id="rId42" w:name="CheckBox40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1" o:allowincell="t" style="width:143.9pt;height:18.65pt" type="#_x0000_t75"/>
                <w:control r:id="rId43" w:name="CheckBox34" w:shapeid="control_shape_41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2" o:allowincell="t" style="width:107.9pt;height:18.65pt" type="#_x0000_t75"/>
                <w:control r:id="rId44" w:name="CheckBox38" w:shapeid="control_shape_42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3" o:allowincell="t" style="width:139.4pt;height:17.9pt" type="#_x0000_t75"/>
                <w:control r:id="rId45" w:name="CheckBox41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4" o:allowincell="t" style="width:107.9pt;height:18.65pt" type="#_x0000_t75"/>
                <w:control r:id="rId46" w:name="CheckBox35" w:shapeid="control_shape_44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5" o:allowincell="t" style="width:157.4pt;height:18.65pt" type="#_x0000_t75"/>
                <w:control r:id="rId47" w:name="CheckBox39" w:shapeid="control_shape_45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6" o:allowincell="t" style="width:145.4pt;height:17.9pt" type="#_x0000_t75"/>
                <w:control r:id="rId48" w:name="CheckBox42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object>
                <v:shape id="control_shape_47" o:allowincell="t" style="width:146.9pt;height:18.65pt" type="#_x0000_t75"/>
                <w:control r:id="rId49" w:name="CheckBox36" w:shapeid="control_shape_47"/>
              </w:object>
            </w:r>
          </w:p>
        </w:tc>
      </w:tr>
      <w:tr>
        <w:trPr>
          <w:trHeight w:val="397" w:hRule="atLeast"/>
        </w:trPr>
        <w:tc>
          <w:tcPr>
            <w:tcW w:w="4307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1 – POSSUI ALGUMA EXPERIÊNCIA EM DOCÊNCIA?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8" o:allowincell="t" style="width:36.65pt;height:17.9pt" type="#_x0000_t75"/>
                <w:control r:id="rId50" w:name="CheckBox3131" w:shapeid="control_shape_48"/>
              </w:object>
            </w:r>
          </w:p>
        </w:tc>
        <w:tc>
          <w:tcPr>
            <w:tcW w:w="427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49" o:allowincell="t" style="width:35.15pt;height:17.9pt" type="#_x0000_t75"/>
                <w:control r:id="rId51" w:name="CheckBox3231" w:shapeid="control_shape_49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12 – SE FOI DOCENTE, QUAIS INSTITUIÇÕES?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3 – SE FOI DOCENTE, QUAIS MATÉRIAS LECIONOU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4 – QUAIS PROJETOS PARA VALORIZAÇÃO DA PROFISSÃO VOCÊ TEM INTERESSE EM DESENVOLVER NA REGIÃO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5 – O QUE VOCÊ ESPERA DA FIGURA DO REPRESENTANTE INSTITUCIONAL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4771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ELEF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334" w:type="dxa"/>
            <w:gridSpan w:val="10"/>
            <w:tcBorders>
              <w:top w:val="single" w:sz="1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EMAIL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 DO PREENCHI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     </w:t>
            </w:r>
          </w:p>
        </w:tc>
        <w:tc>
          <w:tcPr>
            <w:tcW w:w="5334" w:type="dxa"/>
            <w:gridSpan w:val="10"/>
            <w:tcBorders>
              <w:top w:val="single" w:sz="1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USO DO CRA-ES – COMISSÃO DE AVALIAÇ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ormulário integrante da Resolução Normativa </w:t>
      </w:r>
      <w:r>
        <w:rPr>
          <w:rFonts w:cs="Calibri" w:ascii="Calibri" w:hAnsi="Calibri"/>
          <w:color w:val="002060"/>
          <w:sz w:val="20"/>
          <w:szCs w:val="20"/>
          <w:highlight w:val="yellow"/>
        </w:rPr>
        <w:t>CRA-ES nº 015/2020</w:t>
      </w:r>
    </w:p>
    <w:p>
      <w:pPr>
        <w:pStyle w:val="Normal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reencha sua candidatura e envie para instituto@craes.org.b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0"/>
          <w:szCs w:val="20"/>
        </w:rPr>
        <w:t>Sua candidatura será avaliada pelo colegiado dos Conselheiros em Sessão Plenária mensal e você será comunicado em momento oportuno.</w:t>
      </w:r>
    </w:p>
    <w:sectPr>
      <w:headerReference w:type="default" r:id="rId5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8644"/>
    </w:tblGrid>
    <w:tr>
      <w:trPr>
        <w:trHeight w:val="567" w:hRule="atLeast"/>
        <w:cantSplit w:val="true"/>
      </w:trPr>
      <w:tc>
        <w:tcPr>
          <w:tcW w:w="1436" w:type="dxa"/>
          <w:tcBorders>
            <w:top w:val="single" w:sz="12" w:space="0" w:color="00B050"/>
            <w:left w:val="single" w:sz="12" w:space="0" w:color="00B050"/>
            <w:bottom w:val="single" w:sz="4" w:space="0" w:color="00B050"/>
            <w:right w:val="single" w:sz="4" w:space="0" w:color="00B050"/>
          </w:tcBorders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388620" cy="38862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top w:val="single" w:sz="12" w:space="0" w:color="00B050"/>
            <w:left w:val="single" w:sz="4" w:space="0" w:color="00B050"/>
            <w:bottom w:val="single" w:sz="4" w:space="0" w:color="00B050"/>
            <w:right w:val="single" w:sz="12" w:space="0" w:color="00B050"/>
          </w:tcBorders>
          <w:vAlign w:val="center"/>
        </w:tcPr>
        <w:p>
          <w:pPr>
            <w:pStyle w:val="Heading4"/>
            <w:spacing w:before="60" w:after="0"/>
            <w:rPr>
              <w:rFonts w:ascii="Arial" w:hAnsi="Arial" w:cs="Arial"/>
              <w:b w:val="false"/>
              <w:b w:val="false"/>
              <w:color w:val="002060"/>
              <w:sz w:val="26"/>
              <w:szCs w:val="26"/>
            </w:rPr>
          </w:pPr>
          <w:r>
            <w:rPr>
              <w:rFonts w:cs="Arial" w:ascii="Arial" w:hAnsi="Arial"/>
              <w:color w:val="002060"/>
              <w:sz w:val="26"/>
              <w:szCs w:val="26"/>
            </w:rPr>
            <w:t>FICHA DE CANDIDATURA À REPRESENTAÇÃO INSTITUCION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icrosoft Yi Baiti" w:cs="Times New Roman"/>
      <w:color w:val="40404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Cambria" w:hAnsi="Cambria" w:eastAsia="Microsoft Yi Baiti" w:cs="Times New Roman"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0:00Z</dcterms:created>
  <dc:creator>antoniocaloni</dc:creator>
  <dc:description/>
  <cp:keywords/>
  <dc:language>en-US</dc:language>
  <cp:lastModifiedBy>Marcela Uhlig - CRA-ES</cp:lastModifiedBy>
  <cp:lastPrinted>2016-09-23T12:57:00Z</cp:lastPrinted>
  <dcterms:modified xsi:type="dcterms:W3CDTF">2023-02-10T14:13:00Z</dcterms:modified>
  <cp:revision>3</cp:revision>
  <dc:subject/>
  <dc:title/>
</cp:coreProperties>
</file>